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12800</wp:posOffset>
            </wp:positionH>
            <wp:positionV relativeFrom="margin">
              <wp:posOffset>-106045</wp:posOffset>
            </wp:positionV>
            <wp:extent cx="75628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1 ГОД ОБУЧЕНИЯ, 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ректор по научной работе                                                                                                         А.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74700</wp:posOffset>
            </wp:positionH>
            <wp:positionV relativeFrom="margin">
              <wp:posOffset>-239395</wp:posOffset>
            </wp:positionV>
            <wp:extent cx="75628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2 ГОД ОБУЧЕНИЯ, оч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ача кандидатских экзамен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9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ость(_________________________________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ебно-методическая и педагогическая рабо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едагогическая практика, дисциплины, час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1350</wp:posOffset>
            </wp:positionH>
            <wp:positionV relativeFrom="margin">
              <wp:posOffset>-372745</wp:posOffset>
            </wp:positionV>
            <wp:extent cx="7562850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ТТЕСТАЦИОННЫЙ ЛИСТ АСПИ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ТТЕСТАЦИЯ АСПИРАНТА ЗА 3 ГОД ОБУЧЕНИЯ, очн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Фамилия, имя, отчество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ие подготовки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равленность (профиль)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дра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учный руководитель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соавторов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Интеллектуальная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и дата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. регистр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грантах, конкурсах, получение именных стипендий и прем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астие в конференциях, семинарах, конкурсах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ить ксерокопию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готовка к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 ___________________    _________________ 20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лан выполнен на _____________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тестация утверждена на заседании кафедры ____________________ 202__г., протокол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ведующий кафедрой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чальник отдела аспирантуры </w:t>
        <w:tab/>
        <w:tab/>
        <w:tab/>
        <w:tab/>
        <w:tab/>
        <w:tab/>
        <w:t xml:space="preserve">              Н.А. Наволок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ректор по научной работе 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>А. С. Федонник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 202__г.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лан-график мероприятий по выполнению научно-исследова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одготовки научно-квалификацион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и содерж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28"/>
        <w:gridCol w:w="680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АЯ ФОРМА ОБУЧ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основание актуальности, утверждение темы диссертационного исследования, научного руководителя и индивидуального плана НИД аспиранта (в течение 3-х месяцев после зачисления), подготовка аналитического обзора. </w:t>
            </w:r>
            <w:r>
              <w:rPr>
                <w:rFonts w:cs="Times New Roman" w:ascii="Times New Roman" w:hAnsi="Times New Roman"/>
              </w:rPr>
              <w:t>Разработка методик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ставление индивидуального плана работы аспиранта в части Н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ный обзор по теме диссертации на основании работы с литературными источниками (статьи в рецензируемых журналах, монографии и учебники, государственные отраслевые стандарты, отчеты НИР, теоретические и технические публикации, патентная информа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ние библиотечных каталогов и указателей, межбиблиотечный абонемент, реферативные журналы, автоматизированные средства поиска, просмотр период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учение актуальности планируемого исследования. Формулировка научной новизны и практической значимости. Объект и предмет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главной ц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задач исследования в соответствии с поставленной цел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рабочих гипоте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ределение необходимых требований и ограничений (временных, материальных, информационных и д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работка дизайна исследования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териал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ациентов по критериям включения и исключения. Заполнение информированного соглас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запланированных исследований согласно протоколу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ксация хода исследования в диагностических картах, других отчетно-учетных документах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работка полученных данных. Подготовка публикаций, текста диссертации. </w:t>
            </w:r>
            <w:r>
              <w:rPr>
                <w:rFonts w:cs="Times New Roman" w:ascii="Times New Roman" w:hAnsi="Times New Roman"/>
              </w:rPr>
              <w:t>Апробация работы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тистическая обработка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полученных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ложение и обоснование концепций, моделей, подходов. Подготовка докладов, тезисов, научных статей, методических рекоменд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написании научных монографий по теме исследования. Оформление заявок на изобретения, гран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ления с докладами на научных конференциях, научных семин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ом НИД является подготовка окончательного текста диссертации, а также подготовка к публичной защите ВКР (диссертаци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021" w:right="624" w:gutter="0" w:header="0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dmin</dc:creator>
  <dc:description/>
  <cp:keywords/>
  <dc:language>en-US</dc:language>
  <cp:lastModifiedBy>bugaeva.vo</cp:lastModifiedBy>
  <cp:lastPrinted>2018-12-02T21:06:00Z</cp:lastPrinted>
  <dcterms:modified xsi:type="dcterms:W3CDTF">2022-03-15T04:55:00Z</dcterms:modified>
  <cp:revision>116</cp:revision>
  <dc:subject/>
  <dc:title/>
</cp:coreProperties>
</file>