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исследования</w:t>
      </w:r>
    </w:p>
    <w:p>
      <w:pPr>
        <w:pStyle w:val="Normal"/>
        <w:jc w:val="center"/>
        <w:rPr/>
      </w:pPr>
      <w:r>
        <w:rPr/>
        <w:t>«Название»</w:t>
      </w:r>
    </w:p>
    <w:p>
      <w:pPr>
        <w:pStyle w:val="Normal"/>
        <w:jc w:val="both"/>
        <w:rPr>
          <w:rFonts w:eastAsia="GaramondC-Light;MS Mincho"/>
        </w:rPr>
      </w:pPr>
      <w:r>
        <w:rPr/>
        <w:t xml:space="preserve"> </w:t>
      </w:r>
      <w:r>
        <w:rPr>
          <w:b/>
          <w:bCs/>
        </w:rPr>
        <w:t>Цель исследования:___________________________________________________________</w:t>
      </w:r>
      <w:r>
        <w:rPr>
          <w:rFonts w:eastAsia="GaramondC-Light;MS Mincho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Контингент: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включения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_____________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____________________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писанное информированное согласие пациента на участие в исследов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сключения: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/>
        <w:t>______________________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/>
        <w:t>______________________________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/>
        <w:t>_______________________;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bCs/>
        </w:rPr>
      </w:pPr>
      <w:r>
        <w:rPr/>
        <w:t>________________________.</w:t>
      </w:r>
    </w:p>
    <w:p>
      <w:pPr>
        <w:pStyle w:val="Normal"/>
        <w:jc w:val="both"/>
        <w:rPr/>
      </w:pPr>
      <w:r>
        <w:rPr/>
        <w:t>Пациенты должны соответствовать всем критериям включения и не иметь критериев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ы исследования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крининг (период госпитализации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одписание информированного согласи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бор анамнеза, знакомство с медицинской документацией пациен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ценка соответствия критериям включения и уточнение наличия критериев исключ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</w:rPr>
        <w:t>Например!</w:t>
      </w:r>
      <w:r>
        <w:rPr/>
        <w:t xml:space="preserve"> </w:t>
      </w:r>
      <w:r>
        <w:rPr>
          <w:i/>
        </w:rPr>
        <w:t>Осмотр,  регистрация основных физикальных данных пациента (Вес, Рост, АД, ЧСС).</w:t>
      </w:r>
    </w:p>
    <w:p>
      <w:pPr>
        <w:pStyle w:val="Style17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иохимический анализ крови (липидный спектра, глюкоза, креатинин, ВЧ-СРБ, маркеры некроза миокарда – КФК, КФК-МВ, миоглобин, тропонин).</w:t>
      </w:r>
    </w:p>
    <w:p>
      <w:pPr>
        <w:pStyle w:val="Style17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иохимический анализ мочи (альфа-1-микроглобулин, альбумин, креатинин) в первые сутки госпитализации, после коронарографии (при ее выполнении) и переде выпиской из стационара.</w:t>
      </w:r>
    </w:p>
    <w:p>
      <w:pPr>
        <w:pStyle w:val="Style17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лектрокардигорафия.</w:t>
      </w:r>
    </w:p>
    <w:p>
      <w:pPr>
        <w:pStyle w:val="Style17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хокардиография.</w:t>
      </w:r>
    </w:p>
    <w:p>
      <w:pPr>
        <w:pStyle w:val="Style17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Исследование артериальной жесткости с помощью артериогафа </w:t>
      </w:r>
      <w:r>
        <w:rPr>
          <w:i/>
          <w:lang w:val="en-US"/>
        </w:rPr>
        <w:t>TensioClinic</w:t>
      </w:r>
      <w:r>
        <w:rPr>
          <w:i/>
        </w:rPr>
        <w:t xml:space="preserve">, ТензиоМед, Венгрия, в первые сутки госпитализации, после коронарографии (при ее выполнении) и переде выпиской из стационар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ндомизация пациентов в группу стандартного и группу активного ведения (</w:t>
      </w:r>
      <w:r>
        <w:rPr>
          <w:i/>
        </w:rPr>
        <w:t>если применимо</w:t>
      </w:r>
      <w:r>
        <w:rPr/>
        <w:t>)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Визит 1 (через 1 день (месяц, год))</w:t>
      </w:r>
    </w:p>
    <w:p>
      <w:pPr>
        <w:pStyle w:val="Style17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Например!</w:t>
      </w:r>
      <w:r>
        <w:rPr>
          <w:b/>
        </w:rPr>
        <w:t xml:space="preserve"> </w:t>
      </w:r>
      <w:r>
        <w:rPr>
          <w:i/>
        </w:rPr>
        <w:t>Телефонный опрос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i/>
        </w:rPr>
        <w:t>Оценка комплаенса по шкале Мориски-Грин.</w:t>
      </w:r>
    </w:p>
    <w:p>
      <w:pPr>
        <w:pStyle w:val="Style17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смотр,  регистрация основных физикальных данных пациента (в группе активного ведения).</w:t>
      </w:r>
    </w:p>
    <w:p>
      <w:pPr>
        <w:pStyle w:val="Style17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Электрокардигорафия (в группе активного ведения)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Визит 2 (через ____________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i/>
        </w:rPr>
        <w:t>Например!</w:t>
      </w:r>
      <w:r>
        <w:rPr/>
        <w:t xml:space="preserve"> </w:t>
      </w:r>
      <w:r>
        <w:rPr>
          <w:i/>
        </w:rPr>
        <w:t>Осмотр,  регистрация основных физикальных данных пациента (Вес, Рост, АД, ЧСС).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Биохимический анализ крови (липидный спектра, глюкоза, креатинин, ВЧ-СРБ, маркеры некроза миокарда – КФК, КФК-МВ, миоглобин, тропонин).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Биохимический анализ мочи (альфа-1-микроглобулин, альбумин, креатинин).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Электрокардигорафия.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Эхокардиограф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!  ПОДРОБНО описываются ВСЕ манипуляции, производимые с пациен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Научный руководитель</w:t>
        <w:tab/>
        <w:t>______________________</w:t>
      </w:r>
    </w:p>
    <w:p>
      <w:pPr>
        <w:pStyle w:val="Normal"/>
        <w:jc w:val="both"/>
        <w:rPr/>
      </w:pPr>
      <w:r>
        <w:rPr/>
        <w:t>Исполнитель 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7:00Z</dcterms:created>
  <dc:creator>Наташа</dc:creator>
  <dc:description/>
  <cp:keywords/>
  <dc:language>en-US</dc:language>
  <cp:lastModifiedBy>Елизавета Наумова</cp:lastModifiedBy>
  <dcterms:modified xsi:type="dcterms:W3CDTF">2018-03-06T11:55:00Z</dcterms:modified>
  <cp:revision>4</cp:revision>
  <dc:subject/>
  <dc:title>Двойное открытое рандомизированное исследование влияния темного шоколада на тревогу, депрессию и когнитивные функции у пациентов с ХСН I-IV ФК</dc:title>
</cp:coreProperties>
</file>